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3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6-21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14 июня 2024 года в 00 час. 01 мин. по адресу: ***, будучи привлеченным 14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402308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MS Gothic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61 от 25.06.2024, с которым </w:t>
      </w:r>
      <w:r>
        <w:rPr/>
        <w:t>Керимханов З.И</w:t>
      </w:r>
      <w:r>
        <w:rPr>
          <w:rFonts w:eastAsia="MS Mincho;MS Gothic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4023084 от 14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4023084 от 14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4023084 от 14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4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3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4023084 от 14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3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14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4023084 </w:t>
      </w:r>
      <w:r>
        <w:rPr>
          <w:color w:val="000000"/>
        </w:rPr>
        <w:t xml:space="preserve">по делу об административном правонарушении от 14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32420136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16522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3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